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center"/>
        <w:textAlignment w:val="baseline"/>
        <w:rPr>
          <w:rFonts w:ascii="Times New Roman" w:hAnsi="Times New Roman" w:eastAsia="Helvetica;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Консультация для педагогов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center"/>
        <w:textAlignment w:val="baseline"/>
        <w:rPr>
          <w:rFonts w:ascii="Times New Roman" w:hAnsi="Times New Roman" w:eastAsia="Helvetica;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</w:t>
      </w: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Роль игровых технологий на музыкальных занятиях</w:t>
      </w:r>
      <w:r>
        <w:rPr>
          <w:rFonts w:eastAsia="Helvetica;Arial" w:cs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в ДО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right"/>
        <w:textAlignment w:val="baseline"/>
        <w:rPr>
          <w:rFonts w:ascii="Times New Roman" w:hAnsi="Times New Roman" w:eastAsia="Helvetica;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 </w:t>
      </w: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Подготовила : Файзуллина А.Р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right"/>
        <w:textAlignment w:val="baseline"/>
        <w:rPr>
          <w:rFonts w:ascii="Times New Roman" w:hAnsi="Times New Roman" w:eastAsia="Helvetica;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</w:pP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музыкальный руководител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Ребенок готов к творчеству с самого рождения.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Венгерский  композитор, педагог и фольклорист ЗолтАн КодАй заинтересовался музыкальным образованием детей после того, как услышал посредственное исполнение песен детьми . Он пришел к выводу, что учить музыке надо в самом раннем детстве, через песни и действия, пока дети заняты игрой. «Если сильная основа не заложена в ранние годы, дети не могут раскрыть потенциал» – считал композитор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По мнению Михаила Казиника музыкальное образование — это неотъемлемая часть воспитания ребенка. Если ребенок в детстве учит только математику, физику и химию, то происходит «перекос». Начинает бездействовать вторая доля головного мозга, которая отвечает за эмоции, гармонию, красоту. Нужно, чтобы обе доли головного мозга взаимодействовали.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Игра — оптимальное психолого-педагогическое средство, которое позволяет всесторонне влиять на развитие детей. Это  основной вид деятельности ребёнка, свободная и самостоятельная деятельность, возникающая по инициативе ребёнка. В процесс игры вовлекается вся личность ребёнка: познавательные процессы, воля, чувства, эмоции, потребности, интересы. В результате происходят удивительные изменения этой личности. Игра очень специфический вид деятельности, которому присущи все характеристики деятельности, но все они – особенные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Музыкально-игровая деятельность является источником развития чувств, глубоких переживания и открытий  ребёнка, приобщает его к духовным ценностям, развивает эмоциональную сферу . Музыка и игровые технологии развивают не только воображение ребёнка, фантазию и творческий потенциал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Самый короткий пусть эмоционального раскрепощения  ребёнка, снятие зажатости, обучение чувствованию и воображению – это путь через игру, фантазирование, сочинительство. Всё это может дать музыкально-игровая деятельность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Понятие «игровые технологии» включают достаточно обширную группу методов и прием организации педагогического процесса в форме различных педагогических игр, которые отличаются вообще от игр тем, что они обладают поставленной целью обучения и соответствующим ей педагогическим результатом, которые в свою очередь обоснованы, выделены в явном виде и характеризуются учебно-познавательной направленностью. Игровая форма занятий при помощи игровых приёмов и ситуаций должны выступать как средство побуждения, стимулирования детей к обучению.</w:t>
        <w:br/>
        <w:t>Игровые технологии могут использоваться на музыкальных занятиях как: самостоятельная технология, как элемент обширной технологии, в качестве занятия или его части, или как технология культурно-досуговой работы.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В своей практике стараюсь ориентироваться на элементы театральной импровизации, зрелищности.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Процесс игровой деятельности на музыкальных занятиях неразрывно связан с песенным творчеством, в музыкально-ритмических движениях, в музицировании, в слушании музыки, т.е. элементы игровых технологий присутствуют во всех видах музыкальной деятельности.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Итак, подробнее о применении игровой технологии в различных видах деятельности на музыкальных занятиях :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Социо-игровая технология способствует : движению (на занятиях дети подвижны); разнообразию, вариативности в видах деятельности; неуверенным детям преодолеть нерешительность; самостоятельности, инициативности, коммуникативному общению и сближению педагога с детьми. Из этого следует предположить, что правильно подобранные педагогом игры-задания будут способствовать повышению мотивации детей к занятиям, получению новых знаний, познанию неизвестного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Существует определённая последовательность введения игр социо-игровой направленности (классификация) 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300" w:right="0" w:firstLine="48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Игра для настроя на занятие (музыкальное приветствие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Музыкальное занятие начинается </w:t>
      </w: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с приветствия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распевания, песенок-попевок.   Есть несколько вариантов музыкальных приветствий, которые меняются в зависимости от фантазии  детей.  Дети с радостью превращаются  в котят, собачек, в паровозики, явления природы. И.т.д.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Пример Здравствуйте , дети . …, здравству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При использовании игровой технологии в </w:t>
      </w: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музыкально-ритмических движениях 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выбираю наиболее доступный и эффективный путь объяснения данного музыкально-двигательного задания.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Дети младших групп овладевают различными видами ходьбы, бега и прыжков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При выполнении любого плясового движения, например «Пружинка»  использую подговорки. Рифмованные стишки с описанием движения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Наши ножки приседаю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Им ладошки помогаю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Или в старших группах :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Дождик – топ.топ.топ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Дождик, шлёп-шлёп-шлёп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Листья шур-шур-шу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Каждая возрастная группа осваивает новые движения, играя, знакомится с танцами  , выполняя движения и фигуры поэтапно, чтобы собрать воедино .                                                       Все эти картины сопровождаются игровым текстом и перечнем движений  по каждой возрастной группе.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Для лучшей передачи детьми повадок животных  и птиц, использую двигательные импровизации, которые провожу без предварительной подготовки, с элементами ритмопластики.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Игроритмика – является основой для развития чувства ритма и двигательных способностей детей , позволяющих свободно, красиво и координационно правильно выполнять движения под музыку соответственно ее характеру, ритму, темпу. В этот раздел входят специальные упражнения для согласования движений с музыкой, музыкальные задания и игры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Игрогимнастика – служит основой для освоения ребенком различных видов движений, обеспечивающих эффективное формирование умений и навыков, необходимых при разучивании танцевальных движений: на укрепление осанки, на расслабление мышц, ритмические упражнения (игромассаж,  пальчиковые игры)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       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Игротанец- новый термин в области хореографии. Два слова, столь понятных и известных каждому. Что главное в игре? Кто-то скажет, что – получение удовольствия, кто-то вспомнит про радость. Что главное в танце? Во-первых – движение, во-вторых – ритм, в-третьих музыка. То есть танец – это ритмическое движение под музыку, приносящие радость, удовольствие, вселяющие уверенность в свои силы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        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Игротанец включает в себя : танцевальные игровые песенки, массовые танцы, танцы по показу (зеркальный танец, ритмические игры, анимационные танцы. Каждый игротанец направлен на развитие чувства ритма, на создание особой атмосферы, на умение быстро менять роли.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В условиях музыкального занятия игры носят развивающий характер и ориентированы на овладение детьми двигательными и интеллектуальными умениями, сенсорными способностями, развитие навыков сотрудничества, эффективного взаимодействия на основе познавательных интересов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Таким образом, принцип игрового обучения успешно нашел свое применение в этом виде музыкальной деятельности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Игровая технология элементарного музицировани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автор Т. Э. Тютюнникова «Элементарное музицирование с дошкольниками») содействует развитию их творческих способностей, природной музыкальности, создает условия для широкой ориентации в музыке и накоплению запаса музыкальных впечатлений, помогает успешно решать задачи программы дошкольного образования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Данная технология включает в себя ритмические игры с различными предметами (игра с палочками, игра на ложках, орешках, камешках, бумажных листках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Игровая технология  с шумовыми музыкальными инструментам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Играя в игру, дети незаметно для себя усваивают премудрости сольфеджио, даже не подозревая о существовании сложности ритма  и метра. Дети выстукивают на музыкальных инструментах ритмические рисунки, импровизируют. И все это – игра, в которой он участвует,  творчески создавая, а не подражая. Используя в играх шумовые музыкальные инструменты, дети учатся сопоставлять, сравнивать звуки, услышанные в жизни, в том числе и звуки, составляющие ту или иную музыкальную интонацию, учатся моделировать художественный образ музыкального произведения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        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Экспериментируя со звуками, ребенок начинает по-иному воспринимать окружающий мир. Благодаря игре на самодельных музыкальных инструментах малыши раскрепощаются, легче вступают в контакт  с другими детьми и взрослыми, гораздо смелее выходят выступать при большом количестве зрителей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        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Таким образом, привлекая детей к игре на детских шумовых инструментах, мы открываем перед ними прекрасный мир звуков, развиваем стремление к сотворчеству, обогащая мир каждого ребенка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Можно использовать сказки – шумелки. Сказки, в которых шум изображает движение героя, деятельность. Скрип колеса, шуршание белки на дереве.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Копирование «чужих» ритмов развивает слуховое восприятие и память. Различение громких и тихих звуков, отрывистых и протяжных, высоких и низких активизирует слух ребенка. Шумовое оформление сказок  требует умение сосредоточить внимание, вслушиваться, быстро реагировать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    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Озвучивая сказки или стихи, можно использовать информационно – коммуникационные технологии. Показывая детям на большом экране сюжет сказки (в виде слайдов) или картины природы, и одновременно используя шумовые инструменты, у детей сохраняется повышенный интерес и пробуждается творческая мысль на протяжении всей игры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Игровая технология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 при обучению вокалу, пению дошкольников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Игровой метод в вокальной деятельности можно разделить на два этапа: речевой и певческий.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Игры с голосом — подражание звукам окружающего мира: человеческому голосу (крик, смех, плач), голосам животных (мяукание, хрюканье, кукование, шипение и т.д.), звукам окружающего мира (тикать, капать, гудеть,  скрипеть и т.д.)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игры-упражнения на расширение певческого диапазона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–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голосовые игры на основе фонопедического метода В.В.Емельянова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–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диалогические  игры-распевки на контрастное сопоставление;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–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игровые песенки-массажи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–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игры-импровизации, основанные на музыкально-слуховом опыте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Применение игровой технологии при слушании музыки :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 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Один из основных приёмов – активное слушание.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Этот прием подразумевает использование в процессе слушания музыки различных вспомогательных материалов, соответствующих образному содержанию музыкального произведения. Ими могут быть иллюстрации, видеоролики, игрушки и прочие атрибуты.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Игры на различение формы музыкального произведения. Песенка складывается из разных фигур, обозначая части . Припев, купле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«Узнай сказку» – пьеса из двух, трех контрастных разнохарактерных частей, в которых дети должны угадать героя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Музыкальные цветы – три цветка, изображающих три настроения  грустное, весёлое, спокойное, изображающие три типа характера музык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Игры с воображением. После прослушивания музыкального произведения, дети сочиняют  историю или сказк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В музыкальной игре, как в пении и ритмических движениях, дети осваивают средства художественной выразительности, характерные для музыки и речи – ритм, динамику, темп, высоту. Это дает педагогу возможность дифференцированно воздействовать на детей с разным темпом развития. Игры с музыкальным сопровождением нравятся всем детям. Музыка помогает найти необходимый двигательный образ, придает движениям пластичность и выразительность. Через музыкальную игру способности детей развиваются естественно и гармонично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450"/>
        <w:textAlignment w:val="baseline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</w:p>
    <w:p>
      <w:pPr>
        <w:pStyle w:val="Normal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000" w:right="9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54:50Z</dcterms:created>
  <dc:creator>1</dc:creator>
  <dc:description/>
  <dc:language>en-US</dc:language>
  <cp:lastModifiedBy>1</cp:lastModifiedBy>
  <cp:lastPrinted>2025-06-10T16:56:00Z</cp:lastPrinted>
  <dcterms:modified xsi:type="dcterms:W3CDTF">2025-06-10T13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EEF379764455C9C3204D8828CB4A7_12</vt:lpwstr>
  </property>
  <property fmtid="{D5CDD505-2E9C-101B-9397-08002B2CF9AE}" pid="3" name="KSOProductBuildVer">
    <vt:lpwstr>1049-12.2.0.21179</vt:lpwstr>
  </property>
</Properties>
</file>